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 yo� ente� � ne� recor� i� th� Patien� file�� yo� wil� observ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 ca� ente� � firs� nam� a� wel� a� � 'salutation.�  B�  defau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dat�  entry�  th�  'salutation� i� th� firs� name�  thoug�  yo�  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anythin� yo� wis� int� thi� field��  Yo� could�� fo� example�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liam� fo� firs� nam� an� 'Bill� int� th� salutatio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appearance of the 'salutation'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salutation� fiel� appear� wheneve� yo� outpu� dat� fro� thi� 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 wor� processo� usin� selectio� � o� th� Mai� Progra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 sa� tha� yo� hav� create� � 'boilerplate� tex� i� �  wor�  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 wis� t� us� it� MailMerge[TM]-styl� facilities�  Th� abilit�  i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t� distinguis� betwee� forma� firs� names� suc� a�  'Edward,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ua� manne� i� whic� th� perso� i� addressed� suc� a� 'Ed,� wil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'boilerplate� tex� rea� bette� an� b� mor� 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appearance of the 'salutation'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us� th� Quic� Mem� [TM� featur� i� eithe� � Pati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�  th�  progra� wil� examin� th� salutatio� an� th� fi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�   I� different��  the� th� salutatio� i� place� int� th� Quic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</w:t>
      </w:r>
      <w:r>
        <w:rPr>
          <w:rtl w:val="true"/>
        </w:rPr>
        <w:t>ݠ</w:t>
      </w:r>
      <w:r>
        <w:rPr/>
        <w:t xml:space="preserve"> </w:t>
      </w:r>
      <w:r>
        <w:rPr/>
        <w:t>i�  thi� form��  base� o� you� selectio� i� "Establis�  o� up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�  value� fo� you� compan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's say the person's name is JOHN DO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'Dear Joh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  'Dear Mr. D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=  'Dear Mr. John Do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=  'Joh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=  ''       &lt;============= left blan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us� th� tru� firs� nam� withou� bringin� th� salutati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Quic� Mem� [TM]� the� observ� thi� fourt� optio� i�  th�  'system-w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/Omission of 'Salutation' field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urned On, the program places the salutation name from the Patient record,</w:t>
        <w:t>�such as 'Bill,'  into the salutation field instead of the 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urned Off, only the first name is placed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Include 'Salutation' field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  Omit 'Salutation' field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